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6" w:y="2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96" w:h="331" w:x="11505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ANEXA 33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49" w:h="1549" w:x="1068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49" w:h="1549" w:x="1068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4749" w:h="1549" w:x="1068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2</Words>
  <Characters>10379</Characters>
  <CharactersWithSpaces>88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4:00Z</dcterms:created>
  <dc:creator>Crystal Reports</dc:creator>
  <dc:description>Powered By Crystal</dc:description>
  <dc:language>en-US</dc:language>
  <cp:lastModifiedBy/>
  <dcterms:modified xsi:type="dcterms:W3CDTF">2021-06-23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0597632275ABE7D323B9B4530EBF43A9DB88A043EAA54776B069A3ED2CBBF5E3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71707C717B257E4F177277B6A88</vt:lpwstr>
  </property>
  <property fmtid="{D5CDD505-2E9C-101B-9397-08002B2CF9AE}" pid="5" name="Business Objects Context Information3">
    <vt:lpwstr>66A7494DDD23777EC8C65EEA77A35007C58D0F9FC8CAC714A8E96C7512F6BE59FAD28E63D35297EC565FD647ADBEE77A1C0A6F890DBEB2561EAE7B0039778B01D7CCEF2C3DC08D24C326CDFF77020D000637B674E8BD9CFC781C674B1A7ADD3573A700B1480DDA6A2C73083D54907A06E285E0B3C9FAA956C27F8E7D927E34A</vt:lpwstr>
  </property>
  <property fmtid="{D5CDD505-2E9C-101B-9397-08002B2CF9AE}" pid="6" name="Business Objects Context Information4">
    <vt:lpwstr>7857F2628CB7F7FFFDC0ED9BD6B733BD3B2E429518F4798E8E04990E0DA058D762A10A21235609A8C7FC982F668DE122E4FBC4496EF60EE62C03DF94EC5C3B76D00C9EDF8940EB1CFC1CEC55A3D2842B36F645665CE8BD2C3DF6F3F625B33FFE053CF054B0DDF5B0EAE3F10FF08B778D55A4E95F76719B237C8ECC8D1B7053A</vt:lpwstr>
  </property>
  <property fmtid="{D5CDD505-2E9C-101B-9397-08002B2CF9AE}" pid="7" name="Business Objects Context Information5">
    <vt:lpwstr>3659CD90745727BF67DE4A72501F3B801826CAF8289B6A3D988A879AC6D12111EB7CEB0</vt:lpwstr>
  </property>
  <property fmtid="{D5CDD505-2E9C-101B-9397-08002B2CF9AE}" pid="8" name="Operator">
    <vt:lpwstr>utilizator buget1</vt:lpwstr>
  </property>
</Properties>
</file>